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柳梧新区政府债务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业生产发展和基础设施相关项目政府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农业生产和发展农村基础设施建设项目，债券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年利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付息一次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期。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十三次主任办公会会议研究决定柳梧新区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康乐居委会壮大集体经济项目，主要购买柳梧城投固定资产、产权、经营权、收益权均归康乐居委会集体所有，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项目一般债券资金已还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收到柳梧新区邦嘎隧道项目政府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柳梧新区邦嘎隧道项目建设，债券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年利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付息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期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项目专项债务资金已支付完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收到北组团地下管网改造项目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分为两期，具体如下：十年期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三年期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已使用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41.117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收到柳梧新区污水处理厂配套（一期）项目政府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用于柳梧新区污水处理厂配套（一期）项目建设，债券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年利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529MP</dc:creator>
  <dc:description/>
  <dc:language>en-US</dc:language>
  <cp:lastModifiedBy>Administrator</cp:lastModifiedBy>
  <dcterms:modified xsi:type="dcterms:W3CDTF">2023-01-08T03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