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83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柳梧新区政府债务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生产发展和基础设施相关项目政府一般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农业生产和发展农村基础设施建设项目，债券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年利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付息一次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期。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十三次主任办公会会议研究决定柳梧新区一般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康乐居委会壮大集体经济项目，主要购买柳梧城投固定资产、产权、经营权、收益权均归康乐居委会集体所有，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该项目一般债券资金已还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收到柳梧新区邦嘎隧道项目政府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柳梧新区邦嘎隧道项目建设，债券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年利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付息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期。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该项目专项债务资金已支付完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529MP</dc:creator>
  <dc:description/>
  <dc:language>en-US</dc:language>
  <cp:lastModifiedBy>Administrator</cp:lastModifiedBy>
  <dcterms:modified xsi:type="dcterms:W3CDTF">2022-05-05T04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